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0"/>
        </w:rPr>
      </w:pPr>
      <w:r>
        <w:rPr>
          <w:b/>
          <w:sz w:val="40"/>
        </w:rPr>
        <w:t>取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档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流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程</w:t>
      </w:r>
    </w:p>
    <w:p>
      <w:pPr>
        <w:pStyle w:val="Normal"/>
        <w:ind w:firstLine="240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1762125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辅导员代取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报道证学生自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6.75pt;mso-wrap-distance-left:9.05pt;mso-wrap-distance-right:9.05pt;mso-wrap-distance-top:0pt;mso-wrap-distance-bottom:0pt;margin-top:13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辅导员代取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报道证学生自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65735</wp:posOffset>
                </wp:positionV>
                <wp:extent cx="18288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报道证自取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变更报道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6.75pt;mso-wrap-distance-left:9.05pt;mso-wrap-distance-right:9.05pt;mso-wrap-distance-top:0pt;mso-wrap-distance-bottom:0pt;margin-top:13.0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无报道证自取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变更报道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211455</wp:posOffset>
                </wp:positionV>
                <wp:extent cx="9525" cy="438150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329.2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92405</wp:posOffset>
                </wp:positionV>
                <wp:extent cx="635" cy="847725"/>
                <wp:effectExtent l="0" t="0" r="0" b="0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6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9065</wp:posOffset>
                </wp:positionV>
                <wp:extent cx="2647950" cy="89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业指导处办理报道证或更改报道证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0.5pt;mso-wrap-distance-left:9.05pt;mso-wrap-distance-right:9.05pt;mso-wrap-distance-top:0pt;mso-wrap-distance-bottom:0pt;margin-top:10.9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就业指导处办理报道证或更改报道证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228600</wp:posOffset>
                </wp:positionV>
                <wp:extent cx="635" cy="1228725"/>
                <wp:effectExtent l="0" t="0" r="0" b="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6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329690</wp:posOffset>
                </wp:positionV>
                <wp:extent cx="635" cy="533400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10.75pt;margin-top:10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3101340</wp:posOffset>
                </wp:positionV>
                <wp:extent cx="635" cy="361950"/>
                <wp:effectExtent l="0" t="0" r="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3pt;margin-top:2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4320540</wp:posOffset>
                </wp:positionV>
                <wp:extent cx="635" cy="457200"/>
                <wp:effectExtent l="0" t="0" r="0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3.75pt;margin-top:3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872490</wp:posOffset>
                </wp:positionV>
                <wp:extent cx="638175" cy="635"/>
                <wp:effectExtent l="0" t="0" r="0" b="0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66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635" cy="866775"/>
                <wp:effectExtent l="0" t="0" r="0" b="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3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899160</wp:posOffset>
                </wp:positionV>
                <wp:extent cx="372745" cy="1905"/>
                <wp:effectExtent l="0" t="0" r="0" b="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99.9pt;margin-top: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635" cy="438150"/>
                <wp:effectExtent l="0" t="0" r="0" b="0"/>
                <wp:wrapNone/>
                <wp:docPr id="1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3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453390</wp:posOffset>
                </wp:positionV>
                <wp:extent cx="2342515" cy="895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本人或辅导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填写取档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0.5pt;mso-wrap-distance-left:9.05pt;mso-wrap-distance-right:9.05pt;mso-wrap-distance-top:0pt;mso-wrap-distance-bottom:0pt;margin-top:35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本人或辅导员</w:t>
                      </w:r>
                      <w:r>
                        <w:rPr>
                          <w:sz w:val="28"/>
                          <w:szCs w:val="28"/>
                        </w:rPr>
                        <w:t>填写取档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1853565</wp:posOffset>
                </wp:positionV>
                <wp:extent cx="3771265" cy="1237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详细填写取档信息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关领导及负责人签字（本专业辅导员、系部负责人签字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辅导员持取档申请表到学生处办理，学生处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97.45pt;mso-wrap-distance-left:9.05pt;mso-wrap-distance-right:9.05pt;mso-wrap-distance-top:0pt;mso-wrap-distance-bottom:0pt;margin-top:145.9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详细填写取档信息，</w:t>
                      </w:r>
                      <w:r>
                        <w:rPr>
                          <w:sz w:val="28"/>
                          <w:szCs w:val="28"/>
                        </w:rPr>
                        <w:t>有关领导及负责人签字（本专业辅导员、系部负责人签字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）辅导员持取档申请表到学生处办理，学生处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3453765</wp:posOffset>
                </wp:positionV>
                <wp:extent cx="1857375" cy="876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案密封完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印人事档案转递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9pt;mso-wrap-distance-left:9.05pt;mso-wrap-distance-right:9.05pt;mso-wrap-distance-top:0pt;mso-wrap-distance-bottom:0pt;margin-top:27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档案密封完整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打印人事档案转递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4777740</wp:posOffset>
                </wp:positionV>
                <wp:extent cx="2828925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档档案递过后将回执返回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7.5pt;mso-wrap-distance-left:9.05pt;mso-wrap-distance-right:9.05pt;mso-wrap-distance-top:0pt;mso-wrap-distance-bottom:0pt;margin-top:376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取档档案递过后将回执返回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Administrator</dc:creator>
  <dc:description/>
  <dc:language>en-US</dc:language>
  <cp:lastModifiedBy>顾我安稳  —</cp:lastModifiedBy>
  <cp:lastPrinted>2016-11-14T13:41:00Z</cp:lastPrinted>
  <dcterms:modified xsi:type="dcterms:W3CDTF">2018-04-03T05:3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